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лан и програм рада Одбора за рад, социјална питања, друштвену укљученост и смањење сиромаштва за 20</w:t>
      </w:r>
      <w:r>
        <w:rPr>
          <w:b/>
        </w:rPr>
        <w:t>1</w:t>
      </w:r>
      <w:r>
        <w:rPr>
          <w:b/>
          <w:lang w:val="sr-CS"/>
        </w:rPr>
        <w:t>3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Делокруг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елокруг Одбора за рад, социјална питања, друштвену укљученост и смањење сиромаштва утврђен је чланом 61. Пословника Народне скупштине Републике Србије (у даљем тексту: Пословник), према коме Одбор у области за коју је задужен разматра предлог закона, другог општег акта и друга питања из облас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</w:t>
      </w:r>
      <w:r>
        <w:rPr>
          <w:lang w:val="sr-CS"/>
        </w:rPr>
        <w:t>дних односа и права из рада, безбедности и здравља на раду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</w:t>
      </w:r>
      <w:r>
        <w:rPr>
          <w:lang w:val="sr-CS"/>
        </w:rPr>
        <w:t>пошљавањ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ава на штрајк и синдикално организовање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истема социјалне заштите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истема пензијског и инвалидског осигурања, социјалног осигурања и заштите војних осигураника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заштите бораца, војних инвалида, цивилних инвалида и жртава рата, чланова њихових породица и чланова породица лица на обавезној војној служби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ред ових надлежности, </w:t>
      </w:r>
      <w:r>
        <w:rPr>
          <w:lang w:val="sr-RS"/>
        </w:rPr>
        <w:t xml:space="preserve"> </w:t>
      </w:r>
      <w:r>
        <w:rPr>
          <w:lang w:val="sr-CS"/>
        </w:rPr>
        <w:t xml:space="preserve">наведене предлоге закона и другог општег акта Одбор разматра </w:t>
      </w:r>
      <w:r>
        <w:rPr>
          <w:lang w:val="sr-RS"/>
        </w:rPr>
        <w:t>и</w:t>
      </w:r>
      <w:r>
        <w:rPr>
          <w:lang w:val="sr-CS"/>
        </w:rPr>
        <w:t xml:space="preserve"> са становишта социјалног укључивања и у том смислу надзире доношење одлука и расподелу буџета у области социјалног укључивања; даје сугестије, примедбе и оцене у вези са реализацијом политика; гради партнерске односе на свим нивима ради ефикасне, рационалне и благовремене реализације процеса друштеног укључивања у циљу достизања европског стандарда и пуне друштвене укључености свих грађана и маргинализованих група; ангажује се на институционализацији и учешћу представника грађана у процесу доношења одлу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дбора је по функцији члан Одбора за права детета</w:t>
      </w:r>
      <w:r>
        <w:rPr/>
        <w:t xml:space="preserve">. Oдбор одређује </w:t>
      </w:r>
      <w:r>
        <w:rPr>
          <w:lang w:val="sr-CS"/>
        </w:rPr>
        <w:t xml:space="preserve">свог </w:t>
      </w:r>
      <w:r>
        <w:rPr/>
        <w:t xml:space="preserve">члана и заменика члана у </w:t>
      </w:r>
      <w:r>
        <w:rPr>
          <w:lang w:val="sr-CS"/>
        </w:rPr>
        <w:t xml:space="preserve">Комисији за контролу извршења кривичних санкција, као и свог представника у Комисију за праћење спровођења Националног акционог плана за примену Резолуције 1325 Савета безбедности УН – Жене, мир и безбедност у РС (2010-2015), а </w:t>
      </w:r>
      <w:r>
        <w:rPr/>
        <w:t xml:space="preserve"> </w:t>
      </w:r>
      <w:r>
        <w:rPr>
          <w:lang w:val="sr-CS"/>
        </w:rPr>
        <w:t>у складу са Одлуком Народне скупштине о образовању поменуте комисије од 29. децембра 2011. године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Законодавна функција Одб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довна законодавна активност Одбора усклађена је са актима у скупштинској процедури (које подносе овлашћени предлагачи)</w:t>
      </w:r>
      <w:r>
        <w:rPr>
          <w:lang w:val="ru-RU"/>
        </w:rPr>
        <w:t xml:space="preserve">, </w:t>
      </w:r>
      <w:r>
        <w:rPr/>
        <w:t>a</w:t>
      </w:r>
      <w:r>
        <w:rPr>
          <w:lang w:val="sr-CS"/>
        </w:rPr>
        <w:t xml:space="preserve"> које Одбор разматра у оквиру свог делокруга.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бор сматра корисним да се </w:t>
      </w:r>
      <w:r>
        <w:rPr/>
        <w:t>o</w:t>
      </w:r>
      <w:r>
        <w:rPr>
          <w:lang w:val="sr-CS"/>
        </w:rPr>
        <w:t xml:space="preserve"> појединим посебно значајним питањима, која су предмет предлога закона, а пре њиховог уласка у скупштинску процедуру, организује јавно слушање, на која ће се по потреби, а сходно члану 84. Пословника, позивати стручни и научни радниц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ог слушања поред наведеног требало би да буду и теме за које Одбор оцени да су од значаја за његов рад. Ово из разлога како би Одбор у пуном капацитету остварио свој делокруг утврђен Пословник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тим у вези, а имајући у виду План рада Владе за 2013. годину,  Одбор планира да у 2013. години  одржи три јавна слушања о нацртима закона који ће бити на јавној расправи или су већ на јавној расправи, и то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/>
        <w:t xml:space="preserve">o </w:t>
      </w:r>
      <w:r>
        <w:rPr>
          <w:lang w:val="sr-CS"/>
        </w:rPr>
        <w:t>штрајку</w:t>
      </w:r>
    </w:p>
    <w:p>
      <w:pPr>
        <w:pStyle w:val="Normal"/>
        <w:jc w:val="both"/>
        <w:rPr/>
      </w:pPr>
      <w:r>
        <w:rPr>
          <w:lang w:val="sr-CS"/>
        </w:rPr>
        <w:t>- о употреби знаковног језика</w:t>
      </w:r>
      <w:r>
        <w:rPr/>
        <w:t>,</w:t>
      </w:r>
    </w:p>
    <w:p>
      <w:pPr>
        <w:pStyle w:val="Normal"/>
        <w:jc w:val="both"/>
        <w:rPr/>
      </w:pPr>
      <w:r>
        <w:rPr>
          <w:lang w:val="sr-CS"/>
        </w:rPr>
        <w:t>- о социјалном предузетништву и социјалним предузећима</w:t>
      </w:r>
      <w:r>
        <w:rPr/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ор такође планира да у 2013. години, у сарадњи са Тимом за социјално укључивање и смањење сиромаштва одржи </w:t>
      </w:r>
      <w:r>
        <w:rPr>
          <w:u w:val="single"/>
          <w:lang w:val="sr-CS"/>
        </w:rPr>
        <w:t>четири</w:t>
      </w:r>
      <w:r>
        <w:rPr>
          <w:lang w:val="sr-CS"/>
        </w:rPr>
        <w:t xml:space="preserve"> тематске седнице, на којима би се разматрал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удућност дуготрајне неге старих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реформа пензионог система с нагласком на социјалну пензиј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оцијално укључивање посебно рањивих категорија/подршка школовању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иромашне дец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мена законодавног оквира у вези са запошљавањем и рехабилитацијом особа са инвалидитетом и одузимањем пословне способ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онтролна функција Одб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бор у оквиру своје контролне функције тромесечно једном разматра информацију о раду </w:t>
      </w:r>
      <w:r>
        <w:rPr>
          <w:lang w:val="ru-RU"/>
        </w:rPr>
        <w:t>Министарства рада, запошљавања и социјалне поли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седници одбора, на којој се информација разматра, чланови надлежног одбора и овлашћени представник посланичке групе, која нема члана у том одбору, могу да постављају питања министру. По завршетку расправе, одбор доноси закључке о чему подноси извештај Народној скупшти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тим у вези у 2013. години планира се разматрање 4 информа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ставничка функција Одбор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стваривању представничке функције Одбора народни посланици разматрају иницијативе, петиције, представке и предлоге грађ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дбор је образовао Радну групу за разматрање представки грађ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дбор је такође образовао  Пододбор</w:t>
      </w:r>
      <w:r>
        <w:rPr>
          <w:lang w:val="sr-CS"/>
        </w:rPr>
        <w:t xml:space="preserve"> за питања ратних ветерана и жртава ратова од 1991-1999. године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Задатак Подобора је разматрање прописа и других питања која се тичу положаја и права ратних ветерана и жртава ратова  од 1991-1999. године; утицаја негативних последица ратова на рад, запошљавање и социјалну заштиту ратних ветерана и њихових породица; препознавање и уважавање психичкх последица ратова на учеснике и њихове породице (ратна траума, пост трауматски стресни синдром, породична дисфункција, насиље у породици), као и предлагање пружања адекватне помоћи ратним ветеранима и жртвама ратова од 1991-1999. године и њиховим породица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додбор се састаје по потреби, а планира се да у 2013. години одржи </w:t>
      </w:r>
      <w:r>
        <w:rPr>
          <w:b/>
          <w:lang w:val="ru-RU"/>
        </w:rPr>
        <w:t>најмање три</w:t>
      </w:r>
      <w:r>
        <w:rPr>
          <w:lang w:val="ru-RU"/>
        </w:rPr>
        <w:t xml:space="preserve"> седнице. </w:t>
      </w:r>
      <w:r>
        <w:rPr>
          <w:lang w:val="sr-CS"/>
        </w:rPr>
        <w:t>О свом раду Пододбор обавештава Одбор, а годишње једном дужан је да поднесе писани извешт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Како је за остваривање представничке функције Одбора од посебног значаја обезбеђивање јавности у раду за све грађане, планира се да Одбор покрене</w:t>
      </w:r>
      <w:r>
        <w:rPr>
          <w:lang w:val="sr-RS"/>
        </w:rPr>
        <w:t xml:space="preserve"> иницијативу да се након сваког дана, у оквиру скупштинског заседања, на јавном сервису емитује кратак преглед дешавања (у облику петоминутне форме), који би био намењен и </w:t>
      </w:r>
      <w:r>
        <w:rPr>
          <w:lang w:val="sr-CS"/>
        </w:rPr>
        <w:t>глув</w:t>
      </w:r>
      <w:r>
        <w:rPr>
          <w:lang w:val="sr-RS"/>
        </w:rPr>
        <w:t>им</w:t>
      </w:r>
      <w:r>
        <w:rPr>
          <w:lang w:val="sr-CS"/>
        </w:rPr>
        <w:t xml:space="preserve"> и наглув</w:t>
      </w:r>
      <w:r>
        <w:rPr>
          <w:lang w:val="sr-RS"/>
        </w:rPr>
        <w:t>им</w:t>
      </w:r>
      <w:r>
        <w:rPr>
          <w:lang w:val="sr-CS"/>
        </w:rPr>
        <w:t xml:space="preserve"> особ</w:t>
      </w:r>
      <w:r>
        <w:rPr>
          <w:lang w:val="sr-RS"/>
        </w:rPr>
        <w:t>ам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арадња са Министарством рада, запошљавања и социјалне полити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бор ће као и до сада, а у складу са својим делокругом, пратити рад ресорног министарстава и његових сектора, одељења и управа (Сектор за рад, Сектор за запошљавање , Сектор за пензијско и инвалидско осигурање, Сектор за бригу о породици и социјалну заштиту, Сектор за борачку и инвалидску заштиту, Сектор за заштиту особа са инвалидитетом, Одељење за међународну сарадњу и европске интеграције, Управа за безбедност и здравље на раду, Управа за родну равноправност, Инспекторат за рад )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дбор ће своје седнице одржавати по потреби, а најмање једном месечно, на којима би пратио спровођење и примену закона из појединих области кроз извештаје поменутих сектора и представнике министарства позивао на седнице Одбора, ради давања непосредних информација и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Сарадња са међународним и домаћим невладиним организација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бор ће пуним капацитетом бити окренут ка успостављању и унапређењу  сарадње са иностраним организацијама (међународне организације, представништва међународних организација у нашој земљи, невладине организације, организације влада страних држава) и са одборима парламената других држава, чији делокруг рада је истоветан делокругу рада Одбора и укључује као ресорне области : рад, социјалну политику, друштвену укљученост и смањивање сиромаштва.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Одбор ће такође сарађивати и са амбсадама страних држава у Републици Србији, које покажу заинтересованост за покретање иницијатива и пројеката из делокруга рада Одбора.</w:t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>Сарадња са иностраним организацијама које већ сарађују са Народном скупштин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остваривању међународне сарадње Одбора приоритетно место имаће међународне (иностране) организације са којима Народна скупштина сарађује на основу потписаних Протокола или меморандума о сарадњи и са којима има планиране заједничке активности у 2013. години. </w:t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 xml:space="preserve">Иницирање и успостављање сарадње са парламентарним одборима  других држава </w:t>
      </w:r>
    </w:p>
    <w:p>
      <w:pPr>
        <w:pStyle w:val="Normal"/>
        <w:jc w:val="both"/>
        <w:rPr/>
      </w:pPr>
      <w:r>
        <w:rPr>
          <w:lang w:val="sr-RS"/>
        </w:rPr>
        <w:t xml:space="preserve">Одбор планира успостављање сарадње са парламентарним одборима држава које имају развијена искуства у области рада и социјалне политике, са парламентарним одборима за рад и социјална питања скандинавских земаља, као и парламентарним одборима држава Источне Европе, пре свега због сличности проблема са којима се суочавају земље у нашем непосредном регионалном окружењу. Одбор планира успостављање сарадње са најмање два парламентарна одбора парламената других држава у 2013. години. </w:t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 xml:space="preserve">Иницирање и реализација Твининг пројека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дбор планира успостављање сарадње са одборима и парламентима држава које изразе жељу да заједно са Одбором реализују заједничке пројекте у оквиру Твининг програма Европске уније. Одбор планира да, у складу са процедурама покретања Твининг пројеката, иницира проналажење партнерске земље при чему ће се искључиво водити примерима добре праксе и моделима који могу послужити као основа за унапређење социјалне политике у нашој земљи. Циљ Одбора је да се кроз учествовање у Твининг програму остваре увиди у рад институција држава са којима се улази у заједнички пројекат и да се кроз студијске посете или ангажовање страних експерата идентификују проблеми у области социјалне политике у нашој земљи и да се кроз коришћење страних искустава отвори јавна дебата о приоритетима социјалне политике. Одбор планира иницирање и реализацију најмање једног Твининг пројекта у 2013.години. </w:t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 xml:space="preserve">Облици међународне сарадње Одбора </w:t>
      </w:r>
    </w:p>
    <w:p>
      <w:pPr>
        <w:pStyle w:val="Normal"/>
        <w:jc w:val="both"/>
        <w:rPr/>
      </w:pPr>
      <w:r>
        <w:rPr>
          <w:lang w:val="sr-RS"/>
        </w:rPr>
        <w:t>Одбор планира спровођење међународне сарадње кроз организовање студијских посета, учешће на семинарима, конференцијама и радионицам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>Учешће на конференцијама земље која председава Саветом Европске уније</w:t>
      </w:r>
    </w:p>
    <w:p>
      <w:pPr>
        <w:pStyle w:val="Normal"/>
        <w:jc w:val="both"/>
        <w:rPr/>
      </w:pPr>
      <w:r>
        <w:rPr>
          <w:lang w:val="sr-RS"/>
        </w:rPr>
        <w:t xml:space="preserve">Имајући у виду улогу Народне скупштине у процесима европских интеграција земље и праксу која произилази из статуса земље кандидата Србије за улазак у Европску унију, Одбор планира учествовање на скуповима које ће у 2013. организовати држава која председава Саветом Европске уније, а тиче се делокруга рада Одбора. План Одбора је да током шестомесечног председавања Ирске у првој половини 2013. године  и Литваније у другој половини 2013. године донесе одлуку о учествовању председника Одбора и/или чланова Одбора на Конференцији председника Одбора за социјална питања Европске уније. Учешће председника / представника Одбора, као и представника службе Одбора на овим скуповима значајно је пре свега због остваривања увида у друштвени амбијент и спровођење социјалне политике у европским земљама као и због упознавања са плановима Европске уније у питањима која се налазе у делокругу рада Одбора. </w:t>
      </w:r>
    </w:p>
    <w:p>
      <w:pPr>
        <w:pStyle w:val="Normal"/>
        <w:jc w:val="both"/>
        <w:rPr>
          <w:i/>
          <w:i/>
          <w:u w:val="single"/>
          <w:lang w:val="sr-RS"/>
        </w:rPr>
      </w:pPr>
      <w:r>
        <w:rPr>
          <w:i/>
          <w:u w:val="single"/>
          <w:lang w:val="sr-RS"/>
        </w:rPr>
        <w:t xml:space="preserve">Сарадња са домаћим невладиним организацијама </w:t>
      </w:r>
    </w:p>
    <w:p>
      <w:pPr>
        <w:pStyle w:val="Normal"/>
        <w:jc w:val="both"/>
        <w:rPr/>
      </w:pPr>
      <w:r>
        <w:rPr>
          <w:lang w:val="sr-RS"/>
        </w:rPr>
        <w:t xml:space="preserve">Одбор планира наставак сарадње са свим домаћим невладиним организацијама које се баве питањима из делокруга рада Одбора. Циљ унапређења сарадње је реализовање заједничких пројеката и учешће у пројектима организација из домаћег цивилног сектора. Облици сарадње на којима ће Одбор инсистирати у току 2013. године су: организација семинара, организовање студијских посета у земљи и иностранству, давање подршке у огранизовању јавних слушања на тему коју Одбор одабер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ржавање седница Одбора ван седишта и студијске посет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врха одржавања седница Одбора ван седишта и студијских посета је да се чланови Одбора, бавећи се конкретним питањима, на терену упознају са проблемима, искуствима и приликама у земљи и евентуално иностранс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дбор планира да у 20</w:t>
      </w:r>
      <w:r>
        <w:rPr/>
        <w:t>1</w:t>
      </w:r>
      <w:r>
        <w:rPr>
          <w:lang w:val="sr-CS"/>
        </w:rPr>
        <w:t>3-ој годин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рганизује једну, евентуално две посете установама социјалне заштите (деца, стари или особе са инвалидитетом)  у Београду,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одржи једну седницу Одбора ван Београда и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организује једну студијску посету земљи у регион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 xml:space="preserve">У Београду, 31. јануар 2013. године </w:t>
        <w:tab/>
        <w:t>ПРЕДСЕДНИЦА ОДБОРА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r-CS"/>
        </w:rPr>
      </w:pPr>
      <w:r>
        <w:rPr>
          <w:lang w:val="sr-CS"/>
        </w:rPr>
        <w:tab/>
        <w:t>Милица Дроња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Zuzana</dc:creator>
  <dc:description/>
  <cp:keywords/>
  <dc:language>en-US</dc:language>
  <cp:lastModifiedBy>PUPS2</cp:lastModifiedBy>
  <cp:lastPrinted>2013-01-30T10:48:00Z</cp:lastPrinted>
  <dcterms:modified xsi:type="dcterms:W3CDTF">2013-01-31T13:06:00Z</dcterms:modified>
  <cp:revision>4</cp:revision>
  <dc:subject/>
  <dc:title>План и програм рада Одбора за рад, борачка и социјална питања</dc:title>
</cp:coreProperties>
</file>